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838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Пальниковского сельского поселения 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Пальниковского сельского поселения 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Пальников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3 № СЭД-2023-299-01-01-05.С-850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Пальников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Постановления администрации Пальник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10 г. № 35 «Об утверждении состава конкурсной (аукционной) комиссии по размещению заказов для муниципальных нужд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08 июля 2010 г. № 57 «Об утверждении порядка предоставления субсидий за счет средств местного бюджета на проведение капитального ремонта муниципального жилищного фонда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08 ноября 2010 г. № 79 «Об утверждении Порядка о введении особого противопожарного режи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11 г. № 15 «О порядке формирования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1 г. № 85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 2011 г. № 86 «Об утверждении Порядка составления и утверждения плана финансово- хозяйственной деятельности муниципальных бюджет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 2011 г. № 87 «Об утверждении Порядка осуществления контроля за деятельностью муниципальных бюджетных и казенных учреждений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8 ноября  2011 г. № 88 «Об утверждении Порядка исполнения и внесения изменений в муниципальное задание на оказание муниципальных услуг (выполнения работ) и объем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 2011 г. № 89 «О порядке осуществления администрацией Пальниковского сельского поселения функций и полномочий учредителя муниципального бюджет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2 мая 2012 г. № 28 «Об утверждении Положения о порядке подготовки и обучения населения в области защиты от чрезвычайных ситуаций природного и техногенного характера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2 мая 2012 г. № 29 «Об организации планирования, обеспечения и проведения эвакуации населения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 27 июля 2012 г.  № 46 «О присвоении адреса земельного участ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2 г. № 48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2 г. № 53 «О внесении изменений и дополнений в постановление от 20.06.2012 № 36 «Об утверждении перечня муниципальных услуг, предоставляемых администрацией муниципального образования «Пальник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3 г. № 13 «Об утверждении Положения о представлении лицом, поступающим  на работу на должность руководителя муниципального учреждения Пальниковского сельского поселения, а также руководителем муниципального учреждения Пальниковского сельского поселения,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3 г. № 15 «О внесении изменений в постановление от 21.01.2013 № 3 «Об утверждении регламента о порядке осуществления муниципального жилищного контроля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16 апреля 2013 г. № 19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20.05.2013 № 27 «Об утверждении Порядка присвоения идентификационных номеров автомобильным дорогам местного значения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3 г. № 25 «Об утверждении Порядка формирования перечня земельных участков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предоставления земельных участков, расположенных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3 г. № 27 «О присвоении идентификационных номеров автомобильным дорогам общего пользования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30 «Об утверждении Административного регламента по предоставлению муниципальной услуги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31 «Об утверждении Административного регламента по предоставлению муниципальной услуги «Выдача копии финансово-лицевого счёта, выписки из домовой книги, справки о составе семьи, и иных документов в сфере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3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33 «Об утверждении административного регламента по предоставлению муниципальной услуги «Выдача выкопировки и схемы населённого пункта, на территории 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34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путё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35 «Об утверждении административного регламента по предоставлению муниципальной услуги «Признание граждан малоимущими в целях постановки их на учё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38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39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40 «Об утверждении административного регламента по предоставлению муниципальной услуги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41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42 «Об утверждении административного регламента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43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ня 2013 г. № 48 «Об утверждении схемы должностных окладов работников, замещающих должности, не отнесенные к должностям муниципальной службы, органов местного самоуправления по  квалификационным уровням профессиональных квалификационных груп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ля 2013 г. № 57 «О внесении изменений в постановление от 23.03.2011 г.  12 «Об утверждении порядка содержания, ремонта, реконструкции и строительства автомобильных дорог местного значения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13 г. № 63 «Об утверждении перечня муниципальных услуг, предоставляемых администрацией муниципального образования «Пальник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13 г. № 65 «О внесении изменений и дополнений в постановление от 03.12.2012 № 87 «Об утверждении Порядка предоставления субсидий за счет средств бюджета Пальниковского сельского поселения транспортным организациям, осуществляющим регулярные перевозки пассажиров на пригородном автобусном маршруте «Нижний Пальник – Октябрьский – Сухобизярка – Бырма – Нижний Пальни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13 г. № 66 «О внесении изменений в постановление администрации Пальниковского сельского поселения от 20.05.2013 № 2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3 г. № 90 «О внесении изменений в Перечень муниципальных услуг, утвержденный постановлением администрации Пальниковского сельского поселения от 06.08.2013 № 63 «Об утверждении перечня муниципальных услуг, предоставляемых администрацией муниципального образования Пальник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0 декабря 2013 г. № 94 «Об утверждении Административного регламента по предоставлению муниципальной услуги «Предоставление земельных участков в безвозмездное срочное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95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8 марта 2014 г. № 15 «Об утверждении состава единой комиссии по определению поставщиков (подрядчиков, исполнителей) для нужд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14 г. № 27 «О внесении изменений в постановление администрации Пальниковского сельского поселения от 10.06.2014 № 30 «Об утверждении административного регламента по предоставлению муниципальной услуги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2 мая 2014 г. № 99 «О внесении изменений в постановление от 17.06.2013 № 39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38 «О внесении изменений в постановление  администрации Пальниковского сельского поселения от 10.06.2013 № 3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39 «О внесении изменений в постановление администрации Пальниковского сельского поселения от 10.06.2013 № 3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0 «О внесении изменений в постановление администрации Пальниковского сельского поселения от 10.06.2013 № 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1 «О внесении изменений в постановление администрации Пальниковского сельского поселения от 10.06.2013 № 3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2 «Внести изменений в постановление администрации Пальниковского сельского поселения от 17.06.2013 № 3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3 «О внесении изменений в постановление администрации Пальниковского сельского поселения от 17.06.2013 № 3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4 «О внесении изменений в постановление администрации Пальниковского сельского поселения от 17.06.2013 № 4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5 «О внесении изменений в постановление администрации Пальниковского сельского поселения от 17.06.2013 № 4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6 «О внесении изменений в постановление администрации Пальниковского сельского поселения от 17.06.2013 № 4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47 «О внесении изменений в постановление администрации Пальниковского сельского поселения от 17.06.2013 № 4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4 г. № 48 «О внесении изменений в постановление от 18.04.2014 № 23 «Об утверждении Порядка составления и ведения сводной бюджетной росписи бюджета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4 г.  № 49 «О внесении в постановление от 18.04.2014 № 24 «Об утверждении Порядка составления и ведения кассового плана исполнения бюджета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4 г.  № 51 «О внесении изменений в постановление администрации Пальниковского сельского поселения от 20.12.2013 № 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4 г.  № 52 «О внесении изменений в постановление администрации Пальниковского сельского поселения от 20.12.2013 № 9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4 г. № 61 «Об утверждении административного регламента, осуществляющего муниципальный контроль за сохранностью автомобиль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4 г. № 62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4 г. № 65 «О формировании фонда капитального ремонта на счете регионального оператора дорог местного значения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4 г. № 76 «Об утверждении Порядка исполнения решения о применении бюджетных мер прину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4 г. № 77 «О внесении изменений в постановление от 28.11.2011 № 85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14 г.  № 79 «Об утверждении нормативов финансовых затрат на капитальный ремонт, ремонт и содержание автомобильных дорог местного значения правил расчета размера ассигнований бюджета Пальниковского сельского поселения на указанные це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14 г. № 89 «О внесении изменения в постановление от 18.03.2014 № 13 «Об утверждении муниципальной программы «Обеспечение жильем молодых семей в Пальниковском сельском поселении на 2014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4 г. № 93 «Об утверждении административного регламента по предоставлению муниципальной услуги «Постановка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94 «О внесении изменений в постановление от 10.06.2013 № 31 «Об утверждении административного регламента по предоставлению муниципальной услуги «Выдача копии финансово-лицевого счёта, выписки из домовой книги, справки о составе семьи, и иных документов в сфере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95 «О внесении изменений в постановление администрации Пальниковского сельского поселения от 10.06.2013 № 33 «Об утверждении административного регламента по предоставлению муниципальной услуги «Выдача выкопировки и схемы населённого пункта, на территории 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96 «О внесении изменений в постановление от 10.06.2013 № 34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путё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97 «О внесении изменений в постановление от 10.06.2013 № 35 «Об утверждении административного регламента по предоставлению муниципальной услуги «Признание граждан малоимущими в целях постановки их на учё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98 «О внесении изменений в постановление от 17.06.2013 № 38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100 «О внесении изменений в постановление от 17.06.2013 № 39 «Об утверждении административного регламента по предоставлению муниципальной услуги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101 «О внесении изменений в постановление от 17.06.2013 № 39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102 «О внесении изменений в постановление от 17.06.2013 № 39 «Об утверждении административного регламента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103 «О внесении изменений в постановление от 17.06.2013 № 39 «Об утверждении административного регламента по предоставлению муниципальной услуги «Признание молодых семей нуждающих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4 г. № 104 «О внесении изменений в постановление от 17.06.2013 № 39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07 «Об утверждении Порядка формирования, ведения и утверждения ведомственных перечней муниципальных услуг (работ), оказываемых и выполняемых муниципальными учреждениям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15 г. № 17 «Об утверждении прилагаемого ведомственного перечня муниципальных услуг (работ), оказываемых и выполняемых муниципальными учреждениям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5 г. № 21 «О внесении дополнения в схему размещения нестационарных торговых объектов на территории Пальниковского сельского поселения, утвержденную постановлением администрации Пальниковского сельского поселения от 06.11.2013 № 81 «Об утверждении схемы размещения нестационарных торговых объектов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5 г. № 26 «Об утверждении Административного регламента по предоставлению муниципальной услуги смена вида разрешенного использования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5 г. № 30 «Об утверждении Административного регламента по предоставлению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15 г. № 35 «Об утверждении Порядка реализации мероприятий, направленных на информирование населения о принимаемых органами местного самоуправления Пальниковского сельского поселения Пермского муниципального район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5 г. № 39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15 г. № 41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ня 2015 г. № 45 «Об утверждении перечня муниципальных программ Пальниковского сельского поселения на среднесрочный период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5 г. № 47 «О внесении изменений в Перечень муниципальных услуг, утвержденный постановлением администрации Пальниковского сельского поселения от 17.12.2013 года № 90 «Об утверждении перечня муниципальных услуг, предоставляемых администрацией муниципального образования «Пальник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ля 2015 г. № 50 «Об утверждении административного регламента по предоставлению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06 июля 2015 г. № 51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ля 2015 г. № 53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ля 2015 г. № 57 «О внесении изменений в постановление от 18.03.2015 № 29 «Об утверждении административного регламента по предоставлению муниципальной услуги «Выдача технических условий на проектирование объектов капитального строительства при получении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ля 2015 г. № 58 «О внесении изменений в постановление от 18.03.2015 № 26 «Об утверждении административного регламента по предоставлению муниципальной услуги «Смена вида разрешенного использования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10 июля 2015 г. № 59 «О внесении изменений в постановление от 18.03.2015 № 27 «Об утверждении административного регламента по предоставлению муниципальной услуги «Выдача разрешений на проведение земляны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ля 2015 г. № 67 «Об утверждении отчета об исполнении бюджета Пальниковского сельского поселения за 1 полугодие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02 октября 2015 г. № 84 «О внесении дополнений в схему размещения нестационарных торговых объектов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5 г. № 101 «О внесении изменений в постановление администрации Пальниковского сельского поселения от 24.06.2015 № 45 « Об утверждении перечня муниципальных программ Пальниковского сельского поселения на среднесрочный период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5 г. № 102 «О внесении изменений в постановление администрации Пальниковского сельского поселения от 04.02.2015 № 17 «Об утверждении ведомственного перечня муниципальных услуг (работ), оказываемых и выполняемых муниципальными учреждениям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5 г. № 103 «Об утверждении муниципальной программы Пальниковского сельского поселения «Совершенствование 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5 г. № 104 «Об утверждении муниципальной программы Пальниковского сельского поселения «Обеспечение качественным жильем и услугами жилищно-коммунального хозяйства на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5 г. № 106 «Об утверждении муниципальной программы Пальниковского сельского поселения «Развитие сферы культуры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5 г. № 115 «О внесении дополнений в схему размещения нестационарных торговых объектов на территории Пальниковского сельского поселения, утвержденную постановлением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15 г. № 119 «О внесении изменений в постановление администрации Пальниковского сельского поселения от 06.07.2015 № 53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15 г. № 120 «О внесении изменений в постановление администрации Пальниковского сельского поселения от 18.03.2015 № 28 «Об утверждении административного регламента по предоставлению муниципальной услуги «Выдача разрешений на вырубку деревьев, кустарников, уничтожение (перекопку) газонов и цвет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1 декабря 2015 г. № 125 «О внесении изменений в постановление администрации Пальниковского сельского поселения от 04.02.2015 № 17 « Об утверждении ведомственного перечня муниципальных услуг (работ), оказываемых и выполняемых муниципальными учреждениям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5 г. № 12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5 г. № 12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6 г. № 4 «Об утверждении Порядка предоставления субсидий в виде  имущественного взноса на обеспечение деятельности Фонда молодежных инициатив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6 г. № 5 «О внесении изменения в муниципальную программу Пальниковского сельского поселения «Развитие сферы культуры» на 2016-2020 годы, утвержденную постановлением администрации Пальниковского сельского поселения от 10.11.2015 № 1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6 г. № 6 «О внесении изменения в муниципальную программу Пальниковского сельского поселения «Совершенствование муниципального управления» на 2016-2020 годы, утвержденную постановлением администрации Пальниковского сельского поселения от 10.11.2015 № 1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. № 18 «О внесении изменений в постановление администрации Пальниковского сельского поселения от 24.06.2015 № 45 « Об утверждении перечня муниципальных программ Пальниковского сельского поселения на среднесрочный период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февраля 2016 г. № 20 «О внесении изменений в муниципальную программу Пальниковского сельского поселения «Обеспечение качественным жильем и услугами жилищно-коммунального хозяйства населения» на 2016-2020 годы, утвержденную постановлением администрации Пальниковского сельского поселения от 10.11.2015 № 10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09 марта 2016 г. № 24 «Об утверждении Порядка формирования, утверждения и ведения планов закупок для обеспечения нужд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16 г. № 25 «Об утверждении Порядка формирования, утверждения и ведения планов-графиков закупок, работ, услуг для обеспечения нужд Пальниковского сель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16 г. № 26 «Об утверждении требований к порядку разработки и принятия правовых актов о нормировании в сфере закупок для обеспечения нужд Пальниковского сельского поселения, содержанию указанных актов и обеспечению их исполн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16 г. № 27 «Об определении случаев банковского сопровождения контрактов, предметом которых являются поставки товаров, выполнение работ, оказание услуг для обеспечения нужд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6 г. № 32 «О внесении изменений в Постановление от 24.12.2015 № 12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6 г. № 33 «О внесении изменений в Постановление от 24.12.2015 № 12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16 г. № 41 «О внесении изменения в постановление администрации муниципального образования «Пальниковское сельское поселение» от 06.04.2015 № 34 «Об утверждении положения о постоянно действующе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16 г. № 71 «О внесении изменений в муниципальную программу Пальниковского сельского поселения «Совершенствование муниципального управления» на 2016-2020 годы, утвержденную постановлением администрации Пальниковского сельского поселения от 10.11.2015 № 1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6 г. № 78 «Об утверждении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, между многодетными семьями, поставленными на учет в Пальник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6 г. № 79 «Об утверждении Порядка формирования альтернативного перечня земельных участков, расположенных на территории Пальниковского сельского поселения, предназначенных для предоставления многодетным семь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6 г. № 85 «Об утверждении Положения о Совете по погашению задолженности по платежам в бюджет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 2016 г.  № 121 «Об утверждении Порядка приема граждан по вопросам воинского учета и оповещения граждан о вызовах (повестках) военного комиссариата, должностной инструкции специалиста, осуществляющего первичный воинский учет граждан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6 г. № 123 «Об утверждении Положения об организации работы с персональными данными работников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. № 127 «Об утверждении Положения о порядке принятия муниципальными служащими администрации Пальниковского сельского поселения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. № 129 «Об утверждении Перечня должностей муниципальной службы администрации Пальниковского сельского поселения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без согласия комиссии по рассмотрению вопросов, касающихся соблюдения муниципальными служащими ограничений и запретов, исполнения ими обязанностей, установленных в целях противодействия коррупции, соблюдения ими правил служебного поведения и требований об урегулировании конфликта инте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. № 131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6 г. № 134 «О внесении изменений в Постановление от 24.12.2015 № 12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8 декабря 2016 г. № 135 «О внесении изменений в Постановление от 24.12.2015 № 12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17 г. № 1 «Об установлении предельный уровень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17 г. № 3 «О внесении изменений в муниципальную программу Пальниковского сельского поселения «Развитие сферы культуры» на 2016-2020 годы, (далее по тексту – Программа), утвержденную постановлением администрации Пальниковского сельского поселения от 10.11.2015 № 1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17 г. № 4 «О внесении изменений в муниципальную программу Пальниковского сельского поселения «Совершенствование муниципального управления» на 2016-2020 годы, утвержденную постановлением администрации Пальниковского сельского поселения от 10.11.2015 № 1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3 января 2017 г. № 6 «Об утверждении Порядка проведения конкурсного отбора проектов инициативного бюджетирования комиссией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7 г. № 11 «О внесении изменений в муниципальную программу Пальниковского сельского поселения «Обеспечение качественным жильем и услугами жилищно-коммунального хозяйства населения» на 2016 – 2020 годы, утвержденную постановлением администрации Пальниковского сельского поселения от 10.11.2015 № 104 (в редакции постановлений администрации Пальниковского сельского поселения от 18.02.2016 № 20, от 11.11.2016 № 107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7 г. № 14 «О внесении изменений в Постановление от 24.12.2015 № 12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7 г. № 15 «О внесении изменений в Постановление от 24.12.2015 № 12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17 г. № 23 «Об утверждении порядка осуществления полномочий по внутреннему муниципальному финансовому контро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7 г. № 29 «Об утверждении отчета об исполнении бюджета Пальниковского сельского поселения за 1 квартал 201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5 апреля 2017 г. № 30 «Об утверждении Порядка списания основных средств, являющихся муниципальной собственностью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7 г. № 31 «Об утверждении Положения о комиссии по списанию основных средств, являющихся муниципальной собственностью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я 2017 г. № 36 «О внесении изменения в Постановление от 24.12.2015 № 12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я 2017 г. № 37 «О внесении изменения в Постановление от 24.12.2015 № 12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17 г. № 40 «Об утверждении Порядка разработки и утверждения административных регламентов предоставления муниципальных услуг в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июня 2017 г. № 46 «Об утверждении Порядка проведения оценки эффективности предоставленных (планируемых к предоставлению) налоговых льгот по местным налог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 20 июня 2017 г. № 48 «Об утверждении Порядка принятия решений о разработке, формировании, реализации и оценки эффективности муниципальных программ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7 г. № 50 «О внесении изменений в муниципальную программу Пальниковского сельского поселения «Обеспечение качественным жильем и услугами жилищно-коммунального хозяйства населения» на 2016-2020 годы, утвержденную постановлением администрации Пальниковского сельского поселения от 10.11.2015 № 10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юля 2017 г. № 53 «Об определении перечня помещений для проведения встреч с избирателями в форме собраний, предоставляемых зарегистрированным кандидатам, их доверенным лицам, избирательным объединениям, выдвинувшим зарегистрированного кандидата, при проведении выборов губернатора Перм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17 г. № 58 «Об утверждении Правил осуществления ведомственного контроля в сфере закупок в отношении заказчиков, подведомственных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7 г. № 59 «Об утверждении Регламента проведения ведомственного контроля в сфере закупок товаров, работ, услуг для обеспечения муниципальных нужд в отношении заказчиков, подведомственных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7 г. № 60 «Об утверждении Стандартов по осуществлению внутреннего муниципального финансового контроля в Пальник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7 г. № 61 «Об утверждении Порядка проведения анализа осуществления главными администраторами бюджетных средств внутреннего финансового контроля и внутреннего финансового ауди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сентября 2017 г. № 66 «Об утверждении Положения о приемочной комиссии по приемке завершенных работ по переустройству и (или) перепланировке, переводу жилых (нежилых) помещений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17 г. № 70 «Об утверждении Перечня должностных лиц администрации Пальниковского сельского поселения, уполномоченных составлять протоколы об административных правонарушениях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7 г. № 75 «Об утверждении Порядка получения муниципальными служащими администрации Пальниковского сельского поселения разрешения главы Пальниковского сельского посел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ня 2018 г. № 49 «Об утверждении муниципальной программы Пальниковского сельского поселения «Расселение аварийного жилищного фонда» на 2019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г. № 56 «О внесении изменений в муниципальную программу Пальниковского сельского поселения «Совершенствование муниципального управления» на 2016-2020 годы, утвержденную постановлением администрации Пальниковского сельского поселения от 10.11.2015 № 1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05 июля 2018 г. № 58 «Об уточнении сведений, содержащихся в Государственном адресном реестре, по адресу: Российская Федерация, Пермский край, Пермский район, Пальник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8 г. № 66 «Об утверждении Порядка и перечня случаев оказания за счет средств бюджета администрации Пальник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8 г. № 67 «Об утверждении Порядка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8 г. № 78 «Об утверждении Положения о порядке использования бюджетных ассигнований резервного фонда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8 г. № 102 «Об утверждении Порядка осуществления бюджетных инвестиций в объекты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8 г. № 109 «О внесении изменений в постановление администрации Пальниковского сельского поселения от 10.11.2015 № 103 «Об утверждении муниципальной программы Пальниковского сельского поселения «Совершенствование муниципального управ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8 г. № 110 «О внесении изменений в постановление администрации Пальниковского сельского поселения от 10.11.2015 № 104 «Об утверждении муниципальной программы Пальнико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8 г. № 112 «О внесении изменений в постановление администрации Пальниковского сельского поселения от 18.06.2018 № 48 «Об утверждении муниципальной программы Пальниковского сельского поселения «Расселение аварийного жилищного фонда» на 2019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8 г. № 113 «О внесении изменений в постановление администрации Пальниковского сельского поселения от 28.02.2018 № 21 «Об утверждении муниципальной программы Пальниковского сельского поселения «Обеспечение безопасности населения и территории» на 2018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8 г. № 114 «О внесении изменений в постановление администрации Пальниковского сельского поселения от 10.11.2015 № 106 «Об утверждении муниципальной программы Пальниковского сельского поселения «Развитие сферы культуры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19 г. № 5 «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. № 77 «О внесении изменений в постановление администрации Пальниковского сельского поселения от 28.02.2018 № 21 «Об утверждении муниципальной программы Пальниковского сельского поселения «Обеспечение безопасности населения и терри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.  № 79 «О внесении изменений в постановление администрации Пальниковского сельского поселения от 10.11.2015 № 106 «Об утверждении муниципальной программы «Развитие сферы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.  № 80 «О внесении изменений в постановление администрации Пальниковского сельского поселения от 10.11.2015 № 103 «Об утверждении муниципальной программы Пальниковского сельского поселения «Совершенствование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.  № 81 «О внесении изменений в постановление администрации Пальниковского сельского поселения от 10.11.2015 № 104 «Об утверждении муниципальной программы «Обеспечение качественным жильем и услугами жилищно-коммунального хозяйства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9 г. № 87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19 г.  № 90 «Об утверждении муниципальной программы «Улучшение жилищных условий граждан» на 2020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декабря 2019 г. № 91 «Об установлении цен на платные услуги, оказываемые муниципальным учреждением «Культурно-досуговый центр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03 декабря 2019 г. № 92 «Об утверждении Порядка распоряжения имуществом, включенным в Перечень муниципального имущества Паль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9 г. № 94 «Об утверждении перечня муниципальных программ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 г. № 17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20 г. № 40 «Об утверждении Положения и состава жилищной комиссии администрац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20 г. № 41 «О внесении изменений постановление от 10.06.2013 № 30 «Об утверждении административного регламента по предоставлению муниципальной услуги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ля 2020 г. № 45 «О внесении изменений в постановление администрации Пальниковского сельского поселения от 10.11.2015 № 106 «Об утверждении муниципальной программы Пальниковского сельского поселения «Развитие сферы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0 г. № 71 «О внесении изменений в постановление администрации Пальниковского сельского поселения от 28.02.2018 № 21 «Об утверждении муниципальной программы Пальниковского сельского поселения «Обеспечение безопасности населения и терри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0 г.  № 72 «О внесении изменений в постановление администрации Пальниковского сельского поселения от 10.11.2015 № 103 «Об утверждении муниципальной программы Пальниковского сельского поселения «Совершенствование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0 г.  № 74 «О внесении изменений в постановление администрации Пальниковского сельского поселения от 10.11.2015 № 104 «Об утверждении муниципальной программы Пальниковского сельского поселения «Обеспечение качественным жильем и услугами жилищно-коммунального хозяйства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0 г. № 75 «О внесении изменений в постановление администрации Пальниковского сельского поселения от 10.11.2015 № 106 «Об утверждении муниципальной программы Пальниковского сельского поселения «Развитие сферы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0 г. № 78 «О внесении изменений в Постановление от 24.12.2015 № 12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0 г. № 79 «О внесении изменений в Постановление от 24.12.2015 № 12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8 декабря 2020 г. № 84 «Об отнесении жилого помещения, находящегося в муниципальной собственности, МО «Пальниковское сельское поселение» к специализированному маневренному жилому фон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4 февраля 2021 г. № 11 «Об утверждении Порядка создания мест накопления отработанных ртутьсодержащих ламп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. № 12 «Об утверждении Порядка создания координационных или совещательных органов в области развития малого и среднего предпринимательства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. № 17 «Об утверждении Порядка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руководителей муниципальных учреждений Пальниковского сельского поселения, и лицами, замещающими должности руководителей муниципальных учреждений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. № 18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Пальниковского сельского поселения и членов их семей на официальном сайте Пальниковского сельского поселе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от 25 мая 2021 г. № 24 «Об утверждении Порядка уведомления муниципальными служащими администрации Пальниковского сельского поселения представителя нанимателя о фактах обращения к муниципальным служащим в целях склонения их  к совершению коррупцион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21 г. № 25 «Об утверждении Порядка уведомления муниципальными служащими администрации Пальниковского сельского поселения представителя нанимателя о выполнении и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1 г. № 45 «Об утверждении административного регламента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1 г. № 4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1 г.  № 67 «Об утверждении Порядка приема граждан по вопросам воинского учета и оповещения граждан о вызовах (повестках) Военного комиссариата Пермского района Пермского края и обязанностей специалиста по осуществлению первичного воинского учёта всех категорий граждан проживающих на территории Пальник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22 г. № 61 «О внесении изменений в постановление администрации Пальниковского сельского поселения от 17.07.2020 № 40 «Об утверждении Положения и состава жилищной комиссии администрации Пальниковского сельского поселения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3:00Z</dcterms:created>
  <dc:creator>EMarkin</dc:creator>
  <dc:description/>
  <dc:language>en-US</dc:language>
  <cp:lastModifiedBy>adm15-01</cp:lastModifiedBy>
  <cp:lastPrinted>1901-01-01T00:00:00Z</cp:lastPrinted>
  <dcterms:modified xsi:type="dcterms:W3CDTF">2023-11-0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